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Нормативные документы</w:t>
      </w:r>
    </w:p>
    <w:p>
      <w:pPr>
        <w:pStyle w:val="H4"/>
        <w:jc w:val="center"/>
        <w:rPr/>
      </w:pPr>
      <w:r>
        <w:rPr/>
        <w:t>Должностная инструкция заведующей библиотекой</w:t>
      </w:r>
    </w:p>
    <w:p>
      <w:pPr>
        <w:pStyle w:val="Normal1"/>
        <w:jc w:val="right"/>
        <w:rPr/>
      </w:pPr>
      <w:r>
        <w:rPr/>
        <w:t>УТВЕРЖДАЮ</w:t>
        <w:br/>
        <w:t>Директор школы</w:t>
        <w:br/>
        <w:t>__________________</w:t>
        <w:br/>
        <w:t>(расшифровка подписи)</w:t>
      </w:r>
    </w:p>
    <w:p>
      <w:pPr>
        <w:pStyle w:val="Normal1"/>
        <w:rPr/>
      </w:pPr>
      <w:r>
        <w:rPr/>
        <w:t>______________________</w:t>
        <w:br/>
        <w:t xml:space="preserve">(полное наименование школы) </w:t>
      </w:r>
    </w:p>
    <w:p>
      <w:pPr>
        <w:pStyle w:val="Normal1"/>
        <w:rPr/>
      </w:pPr>
      <w:r>
        <w:rPr/>
        <w:t>Дата No.</w:t>
        <w:br/>
        <w:t>____________</w:t>
        <w:br/>
        <w:t xml:space="preserve">(место принятия) </w:t>
      </w:r>
    </w:p>
    <w:p>
      <w:pPr>
        <w:pStyle w:val="Normal1"/>
        <w:rPr/>
      </w:pPr>
      <w:r>
        <w:rPr>
          <w:b/>
        </w:rPr>
        <w:t>1. Общие положения</w:t>
      </w:r>
      <w:r>
        <w:rPr/>
        <w:br/>
        <w:t>1.1 Настоящая должностная инструкция разработана на основе тарифно-квалификационных характеристик, согласованных постановлением Министерства труда Российской Федерации от 1 февраля 1995 г.No. 8 и направленных для руководства в работе письмом Министерства образования Российской Федерации от 4 августа 1995 г.No. 58-М.</w:t>
        <w:br/>
        <w:t>1.2 Заведующий библиотекой является руководителем структурного подразделения, назначается и освобождается от должности директором и подчиняется непосредственно директору школы.</w:t>
        <w:br/>
        <w:t>1.3 Заведующий библиотекой должен иметь высшее профессиональное образование и стаж работы по специальности не менее 5 лет. 'Тарифно-квалификационные характеристики: (извлечение) п.5. Лица, не имеющие специальной подготовки или стажа работы, установленных квалификационными требованиями по разрядам опла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ых комиссий в порядке исключения тарифицируются так же, как и лица, имеющие специальную подготовку и стаж работы".</w:t>
        <w:br/>
        <w:t xml:space="preserve">1.4 В своей деятельности заведующий библиотекой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, Положением о библиотеке общеобразовательного учреждения и настоящей Инструкцией. </w:t>
      </w:r>
    </w:p>
    <w:p>
      <w:pPr>
        <w:pStyle w:val="Normal1"/>
        <w:rPr/>
      </w:pPr>
      <w:r>
        <w:rPr>
          <w:b/>
        </w:rPr>
        <w:t>2. Функции.</w:t>
      </w:r>
      <w:r>
        <w:rPr/>
        <w:br/>
        <w:t>2.1. Организация работы библиотеки как образовательного, информационного и культурного учреждения;</w:t>
        <w:br/>
        <w:t>2.2. Обеспечение учебно-воспитательного процесса и самообразования средствами библиотечного и информационно-библиографического обслуживания учащихся, педагогов и других категорий читателей;</w:t>
        <w:br/>
        <w:t>2.3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  <w:br/>
        <w:t xml:space="preserve">2.4. Совершенствование традиционных и освоение новых библиотечных технологий. </w:t>
      </w:r>
    </w:p>
    <w:p>
      <w:pPr>
        <w:pStyle w:val="Normal1"/>
        <w:rPr/>
      </w:pPr>
      <w:r>
        <w:rPr>
          <w:b/>
        </w:rPr>
        <w:t>3.Должностные обязанности.</w:t>
      </w:r>
      <w:r>
        <w:rPr/>
        <w:br/>
        <w:t>Заведующий библиотекой возглавляет структурное подразделение школы и выполняет следующие должностные обязанности:</w:t>
        <w:br/>
        <w:t>3.1 разрабатывает, утверждает, по мере необходимости вносит коррективы в Положение о библиотеке, Правила пользования библиотекой;</w:t>
        <w:br/>
        <w:t xml:space="preserve">3.2. составляет планы и отчеты работы структурного подразделения; ведет учет работы библиотеки; </w:t>
        <w:br/>
        <w:t xml:space="preserve">3.3. ведет и несет ответственность за достоверность библиотечной документации: </w:t>
      </w:r>
    </w:p>
    <w:p>
      <w:pPr>
        <w:pStyle w:val="Normal1"/>
        <w:numPr>
          <w:ilvl w:val="0"/>
          <w:numId w:val="1"/>
        </w:numPr>
        <w:rPr/>
      </w:pPr>
      <w:r>
        <w:rPr/>
        <w:t>инвентарной книги, книг суммарного учета (отраслевых и учебных документов), дневника работы школьной библиотеки, тетради замены утерянных читателями и принятых взамен, читательских формуляров, актов на поступление и списание документов; картотеки фонда учебников и учебных пособий;</w:t>
      </w:r>
    </w:p>
    <w:p>
      <w:pPr>
        <w:pStyle w:val="Normal1"/>
        <w:rPr/>
      </w:pPr>
      <w:r>
        <w:rPr/>
        <w:t xml:space="preserve">3.4. на основе изучения состояния фонда и читательского спроса формирует библиотечный фонд в соответствии с образовательными программами общеобразовательного учреждения: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комплектует фонд научно-познавательных и художественных документов, оказывая предпочтение справочникам, энциклопедиям, словарям и классической литературе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заказывает учебные и методические документы: прорабатывает перечень учебников федерального, регионального, местного комплектов, оформляет заказ на учебники с подписями учителей и зам. директора по учебно-воспитательной работе, контролирует поступление новых документов, пополняет фонд недостаточно количественно укомплектованных старых учебников и др.; </w:t>
      </w:r>
    </w:p>
    <w:p>
      <w:pPr>
        <w:pStyle w:val="Normal1"/>
        <w:numPr>
          <w:ilvl w:val="0"/>
          <w:numId w:val="1"/>
        </w:numPr>
        <w:rPr/>
      </w:pPr>
      <w:r>
        <w:rPr/>
        <w:t>при наличии средств пополняет фонд аудиовизуальными документами (АВД) (документами, содержащими изобразительную и/или звуковую и текстовую информацию, воспроизводимую с помощью технических средств).</w:t>
      </w:r>
    </w:p>
    <w:p>
      <w:pPr>
        <w:pStyle w:val="Normal1"/>
        <w:rPr/>
      </w:pPr>
      <w:r>
        <w:rPr/>
        <w:t xml:space="preserve">3.5 организует библиотечный фонд: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существляет учет (поступление, выдача, выбытие) документов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рганизует техническую обработку, полученных документов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еспечивает систематико-алфавитную расстановку документов в сочетании с организацией для учащихся тематических и жанровых выставок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еспечивает надлежащий контроль за выносом выданных читателям документов; предусматривает меры по сохранности библиотечного фонда при открытом доступе: проводит профилактические беседы с читателями, заготавливает закладки-напоминания о бережном отношении к документам, принимает меры для своевременного возврата документов и т.д.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рганизует фонд особо ценных документов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согласно инструкции организует размещение и хранение учебников в отдельном помещени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в часы для внутренней работы и в санитарные дни проверяет правильность расстановки фонда, осуществляет просмотр документов для выявления устаревших, утративших научно-познавательную ценность и не используемых читателями, а также ветхих документов и нуждающихся в ремонте и реставраци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оводит периодические проверки фонда, согласно приказу, подписанному директором учреждения; </w:t>
      </w:r>
    </w:p>
    <w:p>
      <w:pPr>
        <w:pStyle w:val="Normal1"/>
        <w:numPr>
          <w:ilvl w:val="0"/>
          <w:numId w:val="1"/>
        </w:numPr>
        <w:rPr/>
      </w:pPr>
      <w:r>
        <w:rPr/>
        <w:t>обеспечивает требуемый режим хранения и физической сохранности библиотечного фонда, принимает меры противопожарной безопасности;</w:t>
      </w:r>
    </w:p>
    <w:p>
      <w:pPr>
        <w:pStyle w:val="Normal1"/>
        <w:rPr/>
      </w:pPr>
      <w:r>
        <w:rPr/>
        <w:t xml:space="preserve">3.6. организует дифференцированное библиотечное и информационно-библиографическое обслуживание на абонементе, в читальном зале (уголке), в классах, в учебных кабинетах общеобразовательного учреждения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изучает читательские интересы: индивидуальные беседы, анкетирование,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составляет коллективные и индивидуальные планы чтения,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проводит анализ читательских формуляров; </w:t>
      </w:r>
    </w:p>
    <w:p>
      <w:pPr>
        <w:pStyle w:val="Normal1"/>
        <w:rPr/>
      </w:pPr>
      <w:r>
        <w:rPr/>
        <w:t>3.7. организует, ведет, редактирует и несет ответственность за справочно-библиографический аппарат на традиционных и машиночитаемых носителях с учетом возрастных особенностей читателей, организует справочно-информационный фонд;</w:t>
        <w:br/>
        <w:t>3.8. способствует популяризации лучших образцов документов с помощью индивидуальных, групповых и массовых форм работы: бесед, выставок, библиографических обзоров, обсуждений книг, читательских конференций, литературных вечеров, викторин и др.</w:t>
        <w:br/>
        <w:t>3.9. обеспечивает знакомство учащихся с минимумом библиотечно-библиографических знаний: знакомство с правилами пользования библиотекой, расстановкой фонда, справочно-библиографическим аппаратом, структура и оформление книги, справочные документы и т. д.;</w:t>
        <w:br/>
        <w:t>3.10. обеспечивает библиотеку оборудованием, орудиями производства, библиотечной техникой; организует современный интерьер, отвечает за художественно-оформительское обеспечение библиотеки, создает благоприятные условия для обслуживания читателей;</w:t>
        <w:br/>
        <w:t xml:space="preserve">3.11. при наличии компьютера внедряет новые информационные технологии; </w:t>
        <w:br/>
        <w:t>3.12. обеспечивает в библиотеке соответствующий санитарно-гигиенический режим;</w:t>
        <w:br/>
        <w:t xml:space="preserve">3.13 формирует библиотечный актив, привлекает читателей (в т.ч. учащихся) для участия в работе совещательного органа - библиотечного совета и актива читателей. </w:t>
      </w:r>
    </w:p>
    <w:p>
      <w:pPr>
        <w:pStyle w:val="Normal1"/>
        <w:rPr/>
      </w:pPr>
      <w:r>
        <w:rPr>
          <w:b/>
        </w:rPr>
        <w:t>4. Права.</w:t>
      </w:r>
      <w:r>
        <w:rPr/>
        <w:br/>
        <w:t>Заведующий библиотекой имеет право:</w:t>
        <w:br/>
        <w:t>4.1 самостоятельно выбирать формы и методы работы с читателями и планировать ее исходя из общего плана работы школы;</w:t>
        <w:br/>
        <w:t>4.2 участвовать с правом совещательного голоса в заседаниях Педагогического совета школы;</w:t>
        <w:br/>
        <w:t>4.3 принимать участие в работе семинаров и совещаний, непосредственно связанных со спецификой его деятельности, а так же на периодическое повышение квалификации;</w:t>
        <w:br/>
        <w:t>4.4 на защиту профессиональной чести и достоинства;</w:t>
        <w:br/>
        <w:t>4.5 на представление к различным формам поощрения, наградам и знакам отличия, предусмотренных для работников образования и культуры;</w:t>
        <w:br/>
        <w:t>4.6 давать обязательные для исполнения указания обучающимся и работникам школы по вопросам, касающимся соблюдения правил пользования библиотекой.</w:t>
        <w:br/>
        <w:t>4.7 знакомиться с жалобами и другими документами, содержащими оценку его работы, давать по ним объяснения.</w:t>
        <w:br/>
        <w:t xml:space="preserve">4.8 знакомиться с изменениями, вносимыми в его должностную инструкцию и реагировать на них. </w:t>
      </w:r>
    </w:p>
    <w:p>
      <w:pPr>
        <w:pStyle w:val="Normal1"/>
        <w:rPr/>
      </w:pPr>
      <w:r>
        <w:rPr>
          <w:b/>
        </w:rPr>
        <w:t>5. Ответственность.</w:t>
      </w:r>
      <w:r>
        <w:rPr/>
        <w:br/>
        <w:t>5.1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ведующий библиотекой несет дисциплинарную ответственность в порядке, определенном трудовым законодательством.</w:t>
        <w:br/>
        <w:t xml:space="preserve">5.2 За виновное причинение школе или участникам образовательного процесса ущерба в связи и исполнением (неисполнением) своих должностных обязанностей заведующий библиотекой несет частичную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1"/>
        <w:rPr/>
      </w:pPr>
      <w:r>
        <w:rPr>
          <w:b/>
        </w:rPr>
        <w:t xml:space="preserve">6. Взаимоотношения. Связи по должности. </w:t>
      </w:r>
      <w:r>
        <w:rPr/>
        <w:br/>
        <w:t>Заведующий библиотекой:</w:t>
        <w:br/>
        <w:t>6.1 работает по графику, составленному исходя из 40-часовой рабочей недели и утвержденному директором школы;</w:t>
        <w:br/>
        <w:t>6.2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  <w:br/>
        <w:t>6.3 работает в тесном контакте с учителями,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;</w:t>
        <w:br/>
        <w:t xml:space="preserve">6.4 самостоятельно планирует работу библиотеки на каждый учебный год. План и отчет работы утверждается директором. </w:t>
      </w:r>
    </w:p>
    <w:p>
      <w:pPr>
        <w:pStyle w:val="Normal1"/>
        <w:rPr/>
      </w:pPr>
      <w:r>
        <w:rPr/>
        <w:t xml:space="preserve">С инструкцией ознакомлен (а) </w:t>
        <w:br/>
        <w:t>_____________________________</w:t>
        <w:br/>
        <w:t xml:space="preserve">(подпись) (расшифровка подписи) </w:t>
      </w:r>
    </w:p>
    <w:p>
      <w:pPr>
        <w:pStyle w:val="Normal1"/>
        <w:rPr/>
      </w:pPr>
      <w:r>
        <w:rPr/>
        <w:t xml:space="preserve">Дата </w:t>
      </w:r>
    </w:p>
    <w:p>
      <w:pPr>
        <w:pStyle w:val="Normal1"/>
        <w:rPr/>
      </w:pPr>
      <w:r>
        <w:rPr/>
        <w:t xml:space="preserve">Примечание составителя: Инструкция составляется на конкретного исполнителя на его конкретном рабочем мес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07:00Z</dcterms:created>
  <dc:creator>Сергей</dc:creator>
  <dc:description/>
  <dc:language>en-US</dc:language>
  <cp:lastModifiedBy>Сергей</cp:lastModifiedBy>
  <dcterms:modified xsi:type="dcterms:W3CDTF">2003-02-27T06:16:00Z</dcterms:modified>
  <cp:revision>2</cp:revision>
  <dc:subject/>
  <dc:title>Нормативные документы</dc:title>
</cp:coreProperties>
</file>